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239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lËp dù ¸n ®Çu t</w:t>
              <w:softHyphen/>
              <w:t xml:space="preserve"> vµ thiÕt kÕ b¶n vÏ thi c«ng ®iÒu chØnh bæ sung dù ¸n ®Çu t</w:t>
              <w:softHyphen/>
              <w:t xml:space="preserve">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4  th¸ng 6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é Tµi chÝ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5799/BTC-KHTC ngµy 9/5/2013 cña Bé Tµi chÝnh vÒ chi phÝ t</w:t>
        <w:softHyphen/>
        <w:t xml:space="preserve"> vÊn lËp dù ¸n ®Çu t</w:t>
        <w:softHyphen/>
        <w:t xml:space="preserve"> vµ thiÕt kÕ b¶n vÏ thi c«ng ®iÒu chØnh bæ sung dù ¸n ®Çu t</w:t>
        <w:softHyphen/>
        <w:t xml:space="preserve">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Dù ¸n ®Çu t</w:t>
        <w:softHyphen/>
        <w:t xml:space="preserve"> x©y dùng HÖ thèng h¹ tÇng kü thuËt Khu ®« thÞ §¹i häc t¹i x· §«ng Ng¹c, x· Cæ NhuÕ, x· Xu©n §Ønh huyÖn Tõ Liªm, thµnh phè Hµ Néi – Häc viÖn Tµi chÝnh, do ®iÒu kiÖn kh¸ch quan ph¶i ®iÒu chØnh Dù ¸n, th× chñ ®Çu t</w:t>
        <w:softHyphen/>
        <w:t xml:space="preserve"> vµ nhµ thÇu t</w:t>
        <w:softHyphen/>
        <w:t xml:space="preserve"> vÊn c¨n cø néi dung hîp ®ång vµ c«ng viÖc ph¶i ®iÒu chØnh ®Ó x¸c ®Þnh chi phÝ cho c¸c c«ng viÖc nµy (t</w:t>
        <w:softHyphen/>
        <w:t xml:space="preserve"> vÊn lËp dù ¸n ®Çu t</w:t>
        <w:softHyphen/>
        <w:t xml:space="preserve"> vµ thiÕt kÕ b¶n vÏ thi c«ng ®iÒu chØnh bæ sung). Tr</w:t>
        <w:softHyphen/>
        <w:t>êng hîp c¸c bªn thèng nhÊt néi dung c«ng viÖc ®iÒu chØnh t</w:t>
        <w:softHyphen/>
        <w:t>¬ng øng víi chi phÝ nh</w:t>
        <w:softHyphen/>
        <w:t xml:space="preserve"> ®Ò nghÞ t¹i v¨n b¶n sè 5799/BTC-KHTC, kh«ng tr¸i víi néi dung hîp ®ång ®· ký kÕt, th× Bé Tµi chÝnh xem xÐt quyÕt ®Þnh chi phÝ nh</w:t>
        <w:softHyphen/>
        <w:t xml:space="preserve"> ®Ò nghÞ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é Tµi chÝnh c¨n cø ý kiÕn nªu trªn ®Ó h</w:t>
        <w:softHyphen/>
        <w:t>íng dÉn thùc hiÖ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2:00Z</dcterms:created>
  <dc:creator>Ulysses R. Gotera</dc:creator>
  <dc:description/>
  <cp:keywords>FoxChit SOFTWARE SOLUTIONS</cp:keywords>
  <dc:language>en-US</dc:language>
  <cp:lastModifiedBy>Nhung - MOC</cp:lastModifiedBy>
  <cp:lastPrinted>2013-06-06T11:03:00Z</cp:lastPrinted>
  <dcterms:modified xsi:type="dcterms:W3CDTF">2013-06-25T09:52:00Z</dcterms:modified>
  <cp:revision>2</cp:revision>
  <dc:subject/>
  <dc:title>Bé X©y dùng</dc:title>
</cp:coreProperties>
</file>